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25.08.2016            №       1-4/72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отчете об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за 2015 год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материалы и, учитывая результаты проведенных 18.07.2016 публичных слушан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  отчет  об  исполнении   бюджета   городского  округа   за   2015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д по доходам в сумме </w:t>
      </w:r>
      <w:r>
        <w:rPr>
          <w:rFonts w:cs="Arial" w:ascii="Arial" w:hAnsi="Arial"/>
          <w:b/>
        </w:rPr>
        <w:t>5 885 537,1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>6 157 021,3</w:t>
      </w:r>
      <w:r>
        <w:rPr>
          <w:rFonts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</w:rPr>
        <w:t xml:space="preserve">тыс. руб. с фактически сложившимся дефицитом бюджета в сумме </w:t>
      </w:r>
      <w:r>
        <w:rPr>
          <w:rFonts w:cs="Arial" w:ascii="Arial" w:hAnsi="Arial"/>
          <w:b/>
        </w:rPr>
        <w:t>271 484,2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ступление доходов в бюджет городского округа Домодедово за 2015 год согласно приложению № 1;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- доходы бюджета городского округа Домодедово за 2015 год по кодам классификации доходов бюджета согласно приложению № 2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исполнение  расходов  бюджета  городского округа Домодедово за 2015 год по разделам, подразделам, целевым статьям (муниципальным программам  городского округа Домодедово и непрограммным направлениям деятельности), группам и подгруппам видов расходов классификации расходов бюджета согласно приложению № 3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городского округа в разрезе ведомственной структуры расходов бюджета городского округа Домодедово за 2015 год согласно приложению № 4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актические источники внутреннего финансирования дефицита бюджета городского округа Домодедово за 2015 год согласно приложению № 5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точники внутреннего финансирования дефицита бюджета городского округа Домодедово за 2015 год по кодам классификации источников финансирования дефицитов бюджетов, согласно приложению № 6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инять к сведению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выполнении программы муниципальных внутренних заимствований  городского  округа  Домодедово за  2015 год согласно приложению № 7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состоянии и движении муниципального долга городского округа Домодедово по формам долговых обязательств за 2015 год согласно приложению № 8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расходовании средств резервного фонда Администрации городского округа Домодедово на непредвиденные расходы на 01.01.2016 согласно приложению № 9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установленном порядке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4:00Z</dcterms:created>
  <dc:creator>Байраков Сергей Николаевич</dc:creator>
  <dc:description/>
  <dc:language>en-US</dc:language>
  <cp:lastModifiedBy>Коняева Л.А.</cp:lastModifiedBy>
  <cp:lastPrinted>2016-08-03T11:47:00Z</cp:lastPrinted>
  <dcterms:modified xsi:type="dcterms:W3CDTF">2016-08-25T07:45:00Z</dcterms:modified>
  <cp:revision>3</cp:revision>
  <dc:subject/>
  <dc:title>СОВЕТ ДЕПУТАТОВ</dc:title>
</cp:coreProperties>
</file>